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4 по Пензенской области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>Межрайонная инспекция Федеральной налоговой службы № 4 по Пензенской области в лице начальника Межрайонной инспекции Федеральной налоговой службы № 4 по Пензенской области Королевой Надежды Олеговны, действующего на основании Положения о Межрайонной инспекции Федеральной налоговой службы № 4 по Пензенской области, утвержденного руководителем Управления Федеральной налоговой службы по Пензенской  области 20.03.2019,  объявляет о приеме документов для участия в конкурсе на замещение вакантной должности государственной гражданской службы:</w:t>
      </w:r>
    </w:p>
    <w:p>
      <w:pPr>
        <w:pStyle w:val="Normal"/>
        <w:ind w:firstLine="708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 отдел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акантная должност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тдел общего обеспе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пециалист - экспер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К претендентам для замещения вакантной должности специалиста – эксперта отдела общего обеспечения предъявляются следующие квалификационные требов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сшее образова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ебования к стажу государственной гражданской службы или стажу работы по специальности, направлению подготовки не предъявляютс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требования к знаниям, умениям и навыкам, необходимым для исполнения должностных обязанностей, установлены должностным регламентом в зависимости от области и вида профессиональной служебной деятельности.</w:t>
      </w:r>
    </w:p>
    <w:p>
      <w:pPr>
        <w:pStyle w:val="Normal"/>
        <w:ind w:firstLine="708"/>
        <w:rPr/>
      </w:pPr>
      <w:r>
        <w:rPr>
          <w:sz w:val="26"/>
          <w:szCs w:val="26"/>
        </w:rPr>
        <w:t>Должностной регламент приложен к настоящему объя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нежное содержание федерального гражданского служащего Межрайонной ИФНС России № 4 по Пензенской области состоит: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488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– эксперт отдела общего обеспечени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4196 руб.</w:t>
            </w:r>
          </w:p>
        </w:tc>
      </w:tr>
      <w:tr>
        <w:trPr>
          <w:trHeight w:val="805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ого оклада в соответствии с присвоенным классным чином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sz w:val="26"/>
                <w:szCs w:val="26"/>
              </w:rPr>
              <w:t>Референт государственной гражданской службы Российской Федерации 3 класса – 1280 руб.</w:t>
            </w:r>
          </w:p>
          <w:p>
            <w:pPr>
              <w:pStyle w:val="Normal"/>
              <w:spacing w:before="0" w:after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государственной гражданской службы Российской Федерации 2 класса – 1371 руб.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за выслугу лет на государственной гражданской службе Российской Феде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% должностного оклада 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от 60 до 90% должностного оклада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го денежного поощрен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должностного оклада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месячных окладов денежного содержания</w:t>
            </w:r>
          </w:p>
          <w:p>
            <w:pPr>
              <w:pStyle w:val="Style14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ой помощи 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, замещающий должность гражданской службы в Межрайонной ИФНС России № 4 по Пензенской области, подает заявление на имя начальника Межрайонной ИФНС России № 4 по Пензе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ражданский служащий, изъявивший желание участвовать в конкурсе, замещающий должность гражданской службы в ином государственном органе, представляет заявление на имя начальника Межрайонной ИФНС России № 4 по Пензенской области, заполненную, подписанную им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Российской Федерации, изъявивший желание участвовать в конкурсе, представляет в службу кадров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личное заявление (</w:t>
      </w:r>
      <w:hyperlink r:id="rId2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б) заполненную и подписанную анкету по форме, утвержденной Правительством Российской Федерации, с фотографией (</w:t>
      </w:r>
      <w:hyperlink r:id="rId3">
        <w:r>
          <w:rPr>
            <w:rStyle w:val="InternetLink"/>
            <w:sz w:val="26"/>
            <w:szCs w:val="26"/>
          </w:rPr>
          <w:t>приложение № 2</w:t>
        </w:r>
      </w:hyperlink>
      <w:r>
        <w:rPr>
          <w:sz w:val="26"/>
          <w:szCs w:val="26"/>
        </w:rPr>
        <w:t>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 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) иные документы, предусмотренные Федеральным законом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электронном виде документы представляются в соответствии с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, утвержденными постановлением Правительства Российской Федерации от 5 марта 2018 г. N 227 "О некоторых мерах по внедрению информационных технологий в кадровую работу на государственной гражданской службе Российской Федерации"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 При наличии уважительной причины представитель нанимателя вправе перенести сроки их прием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согласия гражданина (гражданск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оводится конкурс, связано с использованием таких сведен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(индивидуальное собеседование, тестирование)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амоподготовки кандидатам рекомендуется прохождение тестов на соответствие базовым квалификационным требованиям к знаниям и навыкам, подготовленных Минтрудом России и размещенных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http://gossluzhba.gov.ru, раздел «Образование»/«Тесты для самопроверки»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Тестирование кандидатов проводится в письменной форме, в результате которого осуществляется оценка уровня владения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, а также знаниями и умениями в зависимости от области и вида профессиональной служебной деятельности, установлены должностным регламенто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 содержит не менее 40 и не более 60 вопро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каждый вопрос теста может быть только один верный вариант отве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ндидатам предоставляется одно и то же время для прохождения тестировани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тестирования не допускается использование кандидатами специальной, справочной и иной литературы, письменных заметок, средств мобильной связи и иных средств хранения и передачи информации, выход кандидатов за пределы аудитории, в которой проходит тестировани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нкурсной комиссии проводится при наличии не менее двух кандидатов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представителя нанимателя о назначении победителя конкурса на вакантную должность гражданской службы, на замещение которой проводился данный конкурс, и заключается служебный контракт с победителем конкур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Межрайонной ИФНС России № 4 по Пензенской области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документов для участия в конкурсе на замещение вакантной должности государственной гражданской службы Российской Федерации будет проводиться с 03 марта  2020 года по 23 марта 2020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Время приема документов: с 8.00 до 17.00, перерыв с 12.00 до 13.00, кроме субботы и воскресень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Адрес приема документов: </w:t>
      </w:r>
      <w:r>
        <w:rPr>
          <w:sz w:val="26"/>
          <w:szCs w:val="26"/>
        </w:rPr>
        <w:t xml:space="preserve">442895, Пензенская область, г. Сердобск, ул. Чапаева,114, Межрайонная инспекция Федеральной налоговой службы № 4 по Пензенской области, каб. № 201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Конкурс планируется провести 16 апреля 2020 года в 09 часов 00 минут по адресу: </w:t>
      </w:r>
      <w:r>
        <w:rPr>
          <w:sz w:val="26"/>
          <w:szCs w:val="26"/>
        </w:rPr>
        <w:t>442895, Пензенская область, г. Сердобск, ул. Чапаева, 114, Межрайонная инспекция Федеральной налоговой службы № 4 по Пензенской области, каб. № 203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Контактные телефоны: (84167) 5-98-40, факс: (84167) 2-17-82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Межрайонной ИФНС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сии № 4 по Пензенской области                                                                   Н.О. Королев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480"/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rn58.nalog.ru/Prilogeniya/2014/Zai_5800_2.doc" TargetMode="External"/><Relationship Id="rId3" Type="http://schemas.openxmlformats.org/officeDocument/2006/relationships/hyperlink" Target="https://www.nalog.ru/html/sites/www.rn58.nalog.ru/Prilogeniya/2014/Anketa_2018.rtf" TargetMode="External"/><Relationship Id="rId4" Type="http://schemas.openxmlformats.org/officeDocument/2006/relationships/hyperlink" Target="consultantplus://offline/ref=C6997E134400B34C25F31879EEC3C9EA8EFE53CE9D42933DA839BC1C835BE0E3EFCE97332555732C4A8D309868351F3E9CB4E3A928D63B63S6V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1:00Z</dcterms:created>
  <dc:creator>GEG</dc:creator>
  <dc:description/>
  <cp:keywords/>
  <dc:language>en-US</dc:language>
  <cp:lastModifiedBy>User</cp:lastModifiedBy>
  <cp:lastPrinted>2017-07-06T11:58:00Z</cp:lastPrinted>
  <dcterms:modified xsi:type="dcterms:W3CDTF">2020-02-28T15:05:00Z</dcterms:modified>
  <cp:revision>6</cp:revision>
  <dc:subject/>
  <dc:title>Межрайонная инспекция Федеральной налоговой службы № 4 по Пензенской области в лице её исполняющего обязанности начальника Шишкиной Светланы Александровны, действующей на основании Положения о Межрайонной инспекции Федеральной налоговой службы № 4 по Пен</dc:title>
</cp:coreProperties>
</file>